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2249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职业教育公共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基础</w:t>
      </w:r>
      <w:r>
        <w:rPr>
          <w:rFonts w:ascii="仿宋_GB2312" w:hAnsi="仿宋_GB2312" w:eastAsia="仿宋_GB2312"/>
          <w:b/>
          <w:bCs/>
          <w:sz w:val="32"/>
          <w:szCs w:val="32"/>
        </w:rPr>
        <w:t>课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教学创新提质实验基地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建设</w:t>
      </w:r>
      <w:r>
        <w:rPr>
          <w:rFonts w:ascii="仿宋_GB2312" w:hAnsi="仿宋_GB2312" w:eastAsia="仿宋_GB2312"/>
          <w:b/>
          <w:bCs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思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常州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常州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省徐州经贸高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联合职业技术学院张家港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省宜兴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语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京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苏联合职业技术学院中华中专办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苏省吴江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数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扬州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州市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京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苏省扬州旅游商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州财经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英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苏医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锡旅游商贸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苏省海门中等专业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9:00Z</dcterms:created>
  <dc:creator>User</dc:creator>
  <dc:description/>
  <dc:language>en-US</dc:language>
  <cp:lastModifiedBy>青茗点墨</cp:lastModifiedBy>
  <cp:lastPrinted>2023-10-15T17:10:00Z</cp:lastPrinted>
  <dcterms:modified xsi:type="dcterms:W3CDTF">2023-10-16T07:34:35Z</dcterms:modified>
  <cp:revision>5</cp:revision>
  <dc:subject/>
  <dc:title>关于公布第一期江苏省职业教育教学改革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0E0E1F55D44969955E8871CB959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