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基础教育教科研机构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73"/>
      </w:tblGrid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集体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学研究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北新区教育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秦淮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玄武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锡山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新吴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教师发展中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教师发展中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教育科学研究院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教师发展中心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教育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姑苏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教育科学研究所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教师发展中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区教育局教科室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教学研究室</w:t>
            </w:r>
          </w:p>
        </w:tc>
      </w:tr>
      <w:tr>
        <w:trPr>
          <w:trHeight w:val="8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经济技术开发区教育教学研训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教师发展中心研训部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江都教育局教科室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邗江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教师发展中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教师发展中心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医药高新（高港）区教师发展中心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教师发展中心教科部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教师发展中心教研室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教师发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28"/>
        <w:gridCol w:w="5657"/>
      </w:tblGrid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嫣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学研究室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彬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文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学研究室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青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亚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彬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青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玄武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玄武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樱花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建邺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建邺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长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北新区教育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北新区教育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姗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宁教师进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宁区教育科学研究室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广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宁区教育科学研究室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东山高级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区湖山北路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国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市溧水区教育局教学研究室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  晶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市溧水区教育局教学研究室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同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晓庄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从银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智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市秦淮区教师发展中心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富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市秦淮区教师发展中心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亚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市秦淮区教师发展中心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祈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京市秦淮区教师发展中心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锦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花台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雨花开发区实验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中华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秀玮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师范大学附属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皓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金陵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外国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新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庄学院附属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雨花外国语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权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亮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滨湖区教育研究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亚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惠山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建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生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春成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梁溪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梁溪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品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梁溪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锡山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益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荣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  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早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学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教师发展学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冰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秋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园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教师发展学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连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瑞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教师发展学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殿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泉山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倩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泉山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泉山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航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甫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龙区教师发展中心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经济技术开发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凡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经济技术开发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鼓楼区教师发展中心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天宁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伟中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勤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汤建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旭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霁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兴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教科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正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教科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教科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余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建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  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人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悦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晓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亚芬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久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建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教育科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建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教育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教学与教育科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敏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教学与教育科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成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教育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教育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姑苏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怡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劳动路实验小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新康实验小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原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隽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国家高新技术产业开发区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江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国家高新技术产业开发区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区中小学教师研修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区中小学教师研修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包场高级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俊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卫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国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贵成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文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冬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敏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庆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甲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区教师发展中心</w:t>
            </w:r>
          </w:p>
        </w:tc>
      </w:tr>
      <w:tr>
        <w:trPr>
          <w:trHeight w:val="8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开发区教师发展中心兼职研训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实小集团课程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红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市直学校教育管理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永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市直学校教育管理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冒继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师发展学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福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教育科学研究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连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教育局教研室</w:t>
            </w:r>
          </w:p>
        </w:tc>
      </w:tr>
      <w:tr>
        <w:trPr>
          <w:trHeight w:val="8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凌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教育局教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教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胜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东海县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海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维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春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再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开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耀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区教研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杨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区教研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区教研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克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区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连云港经济技术开发区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迎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一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海英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全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荣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清江浦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清河中学（兼职教研员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贵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清河中学（兼职教研员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淮安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楚州中学（兼职教研员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全全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淮阴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淮阴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浩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伶伶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嵇  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彪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教师发展管理中心研训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毅慧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教师发展管理中心研训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教师发展管理中心研训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太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礼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  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玉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经济技术开发区教育教学研训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青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经济技术开发区教育教学研训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军然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新安小学（兼职教研员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天津路小学（兼职教研员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冬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润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大成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正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宁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维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县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县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明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盐都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盐都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敬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阳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阳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贤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经济技术开发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正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教育局教科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琦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教育科学研究院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江都区教科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童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益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江都区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  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邗江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长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邗江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鸣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教育局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广陵区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振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晓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霞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京口区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  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京口区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眭  晨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润州区教师发展中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教师发展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宏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镇江新区教育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志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教育科学研究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庆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教育科学研究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教育科学研究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教育科学研究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书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医药高新区（高港区）</w:t>
            </w:r>
            <w:r>
              <w:rPr>
                <w:rStyle w:val="Font41"/>
                <w:lang w:val="en-US" w:eastAsia="zh-CN" w:bidi="ar"/>
              </w:rPr>
              <w:t>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医药高新区（高港区）</w:t>
            </w:r>
            <w:r>
              <w:rPr>
                <w:rStyle w:val="Font41"/>
                <w:lang w:val="en-US" w:eastAsia="zh-CN" w:bidi="ar"/>
              </w:rPr>
              <w:t>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建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恋花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建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海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昌滨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学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鑫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小学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民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教师发展中心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玲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彬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宿城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小学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继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宿城区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叶青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小学教学研究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教师发展中心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教师发展中心教研室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泗洪县教师发展中心 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教师发展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2705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32pt;mso-wrap-distance-left:9.05pt;mso-wrap-distance-right:0pt;mso-wrap-distance-top:0pt;mso-wrap-distance-bottom:0pt;margin-top:-21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4:40Z</dcterms:created>
  <dc:creator>1</dc:creator>
  <dc:description/>
  <dc:language>en-US</dc:language>
  <cp:lastModifiedBy>彭栋</cp:lastModifiedBy>
  <dcterms:modified xsi:type="dcterms:W3CDTF">2022-06-20T09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6BFA6CA542529791A61237AA9A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