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eastAsia="黑体" w:cs="黑体" w:ascii="黑体" w:hAnsi="黑体"/>
          <w:b/>
          <w:bCs/>
          <w:sz w:val="36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五期江苏省职业教育教学改革研究课题中期检查抽查情况汇总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8"/>
        </w:rPr>
      </w:pPr>
      <w:r>
        <w:rPr>
          <w:rFonts w:eastAsia="黑体" w:cs="黑体" w:ascii="黑体" w:hAnsi="黑体"/>
          <w:b w:val="false"/>
          <w:bCs/>
          <w:sz w:val="24"/>
          <w:szCs w:val="28"/>
        </w:rPr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20"/>
          <w:szCs w:val="22"/>
          <w:u w:val="single"/>
        </w:rPr>
      </w:pPr>
      <w:r>
        <w:rPr>
          <w:rFonts w:ascii="黑体" w:hAnsi="黑体" w:cs="黑体" w:eastAsia="黑体"/>
          <w:sz w:val="20"/>
          <w:szCs w:val="22"/>
          <w:u w:val="single"/>
        </w:rPr>
        <w:t xml:space="preserve">填表单位：       （加盖公章）                 联系人：                    联系电话：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928"/>
        <w:gridCol w:w="1276"/>
        <w:gridCol w:w="2410"/>
        <w:gridCol w:w="2987"/>
        <w:gridCol w:w="2857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  <w:szCs w:val="22"/>
              </w:rPr>
              <w:t>登记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  <w:szCs w:val="22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  <w:szCs w:val="22"/>
              </w:rPr>
              <w:t>课题主持人所在单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  <w:szCs w:val="22"/>
              </w:rPr>
              <w:t>检查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  <w:szCs w:val="22"/>
              </w:rPr>
              <w:t>（优秀、合格、不合格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  <w:szCs w:val="22"/>
              </w:rPr>
              <w:t>抽查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2"/>
                <w:szCs w:val="22"/>
              </w:rPr>
              <w:t>（优秀、合格、不合格）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2"/>
                <w:szCs w:val="22"/>
              </w:rPr>
            </w:pPr>
            <w:r>
              <w:rPr>
                <w:rFonts w:cs="宋体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注：表格可自动接排。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7:00Z</dcterms:created>
  <dc:creator>phyun</dc:creator>
  <dc:description/>
  <dc:language>en-US</dc:language>
  <cp:lastModifiedBy>青茗点墨</cp:lastModifiedBy>
  <cp:lastPrinted>2014-10-24T10:44:00Z</cp:lastPrinted>
  <dcterms:modified xsi:type="dcterms:W3CDTF">2023-10-30T02:56:52Z</dcterms:modified>
  <cp:revision>5</cp:revision>
  <dc:subject/>
  <dc:title>附件：中期报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1DAD38CE44C7A8D9AE01A0CA149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