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普通中小学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不分先后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32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集体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宁海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第十三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金陵中学河西分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江宁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栖霞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中华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外国语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金陵汇文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浦口区第三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雨花台中学初中部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浦口区行知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琅琊路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力学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瑞金北村小学（南京航空航天大学附属小学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第一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辅仁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江阴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太湖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江南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东绛实验学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西漳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梅里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实验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藕塘中心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五爱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郑集高级中学城区校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沛县歌风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沛县湖西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经济技术开发区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县华山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侯集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大学路实验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宁县凌城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铜山区大彭实验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铜山区新区实验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邳州市建设路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沛县正阳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宁县官山镇中心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兴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师范学校第一附属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公园巷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祥和小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第三十四中学附属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北郊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武进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二十四中天宁分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天实验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前黄实验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荆川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清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梁丰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外国语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明德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昆山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苏苑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星海实验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苏州实验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苏州第十中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江区实验初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石湖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实验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星洋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新区实验初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白鹿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科教新城实验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沧浪新城第二实验小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海门证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第一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通州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马塘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如皋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南通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海门实验初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海陵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启秀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实验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掘港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安定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马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第一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海州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海滨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初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海州实验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海宁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师专第三附属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黄海路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伊山中心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长江路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解放路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淮阴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阴师范学院附属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马坝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第三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周恩来红军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外国语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岔河九年制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周恩来红军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外国语实验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生态文化旅游区实验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滨海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湖县第二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射阳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亭湖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初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鹿鸣路初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亭湖初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第一初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阳县初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湖县西塘河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盐渎实验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宁师范学校附属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天山路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大学附属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江都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邮市南海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竹西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实验初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邮市实验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育才小学东区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马相伯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丹徒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镇江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华南实验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外国语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泰州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第二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兴化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姜堰区罗塘高级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姜堰区励才实验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扬子江初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江市实验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姜堰区东桥小学教育集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凤凰小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宿迁市马陵中学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师附中宿迁分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县怀文中学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学院附属学校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双语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837"/>
        <w:gridCol w:w="1497"/>
      </w:tblGrid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个人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南京外国语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兴超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第十三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维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雨花台中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睿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南京市第一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李昱蓉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师范大学附属中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菁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溧水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宇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溧水区第二高级中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华玮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第一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笑春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竹山中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振坤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中华中学上新河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存贵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六合区金牛湖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世龙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南京市金陵汇文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智俊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南京师范大学附属中学仙林学校初中部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李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进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小营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丽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金陵汇文学校（小学部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卉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致远外国语小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李筱静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力学小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琳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琅琊路小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毅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师范大学附属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媛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南京市琅琊路小学分校</w:t>
            </w:r>
            <w:r>
              <w:rPr>
                <w:rStyle w:val="Font81"/>
                <w:rFonts w:eastAsia="仿宋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天润城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马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原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南京市科睿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洁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江宁上坊新城小学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胜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南京市栖霞区八卦洲中心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蒋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宁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东山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婷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晓庄学院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善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立人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东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太湖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茂林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锡山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铁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玉祁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重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南菁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正旭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锡东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松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丁蜀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军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梅村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建锋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锡山高级中学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  波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堰桥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夷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南湖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锦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凤翔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阙宏伟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侨谊实验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宸材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锡山高级中学实验学校第一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德运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洛社中心小学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勤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徐霞客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新薇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东林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凤霞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查桥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  蔚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梅村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莉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悲鸿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成荣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郑集高级中学城区校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锋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第一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岩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侯集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玲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王杰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  波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九里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众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九里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利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邳州市第二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浩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丰县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林林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丰县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毅成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沛县汉兴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彬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师范大学附属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夏男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师范大学附属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简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铜山区大彭镇中心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昌龙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东苑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莲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科技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冉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邳州市运河中学（南校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健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邳州市英华路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端凯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邳州市岔河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常德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县华山镇华山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薇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丰县实验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炳光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宁县古邳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烁红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铜山区刘集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秀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铜山区新区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敏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邳州市燕子埠镇中心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会师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沂市春华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敏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星光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宁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太山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矿山路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敏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宁县桃园镇中心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超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云兴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莉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解放路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  敏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金龙湖小学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远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大马路小学校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凡英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祥和小学校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皓洁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民主路小学校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敏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中山外国语实验学校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薇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爱彬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志祥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中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敏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武进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叶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江苏省溧阳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羽丰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第二十四中学天宁分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爱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经开区实验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炳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坛区茅麓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忠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勤业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李小静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宝杰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迪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实验小学分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晓玲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星河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香君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海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清安小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蔡雪飞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莺燕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娟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暨阳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睦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俊峰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熟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沙溪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敏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震川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勇军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盛泽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栋梁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甪直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月新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城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苏州附属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正伟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苏州高新区第一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久娥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苏州中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惠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锦丰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林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兴隆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天韵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高新区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国征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开发区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江区黎里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孝忠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木渎实验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才萍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苏州附属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顾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健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阳山实验初级中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孙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凯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立达中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克州二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西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南丰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亚萍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经贸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柳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花桥金城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培本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琴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吴江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徐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栋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江区吴绫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玲丽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吴淞江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伟清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碧波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燕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北桥中心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文敏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金阊实验小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媚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东延路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秋月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星洲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维清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技城西渚实验小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忠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技城实验小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徐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瑛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海门四甲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海门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亚兵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启东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宝霞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金沙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维男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马塘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家梅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如东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群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江苏省白蒲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彩燕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曲塘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庆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天星湖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继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南通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雪峰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折桂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裕花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西亭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建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大豫镇兵房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君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实验初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建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北城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亚东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海门区东洲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英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水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宾山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胜男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经济技术开发区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剑波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曲塘镇双楼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东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师范学校第二附属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月红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安定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年忠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紫琅第一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小梅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赣榆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仲春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海县第二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宇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第一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加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锦屏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双国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开发区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  苗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海头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伟松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海县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利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小伊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厚伟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连云港市新海实验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燕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振港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海县实验小学西双湖校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旭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第二实验小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  静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汤沟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  祥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师专第一附属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文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师专第二附属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芸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师专第三附属小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海荣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苍梧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芹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孔望山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  健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墟沟小学教育集团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亚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连云港融盛双语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大波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金湖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厚林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淮海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守其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涟水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飞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盱眙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骈昌贵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淮阴中学教育集团淮安市新淮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琼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淮安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予林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北京路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巧英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淮阴中学开明分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立章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工业园区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兆绪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水县高沟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天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生态文化旅游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香路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卫俊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红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天津路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桂贤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阴师范学院第一附属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丽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新安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大冬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外国语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粉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和平镇中心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艳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马坝中心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  震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第二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作富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县八滩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峰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上冈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义洪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大丰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  利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东台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月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第一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龙祥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亭湖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步琴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文峰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芹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宁县实验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树开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湖新区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强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阳县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忠玉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丰区实验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兴林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市安丰镇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加根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南高新区伍佑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国斌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经济技术开发区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士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通榆河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言霞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县永宁路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菊红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宁师范学校附属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斌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腾飞路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  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建军路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毅媛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丰区幸福路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红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市第一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素萍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松江路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龙强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第一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绪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扬州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有红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大学附属中学东区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凡龙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邗江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庞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仪征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丽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宝应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玲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大学附属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银坤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朱自清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俊峰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翠岗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蕾萍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邮市车逻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如琴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邮市南海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金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汶河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菊梅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育才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晓泓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朱自清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扬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江都区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正军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正则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若洋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大港中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其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心湖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金海</w:t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镇江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克达拉市镇江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龙梅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扬中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卫锋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第八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彩萍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第二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富林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丹徒区上会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仁忠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华阳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国娟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科技新城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芝萍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姜堰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友新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靖江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萍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泰州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宋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健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姜堰第二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开智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第一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钱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凯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兴化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熊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辉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泰兴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振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化市楚水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道进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化市昭阳湖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芳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江市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海燕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第二中学附属初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炼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姜堰区实验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小兵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医药城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焦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卉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凤凰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萍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咏中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姜堰区实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集团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沈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勇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大埔中心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燕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如东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大成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宿迁市马陵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静芳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宿迁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祥胜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宿迁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峰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姜堰高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坚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泗阳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梅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钟吾国际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  军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苏州外国语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素萍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新区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严旭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洋河新区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海员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豫新初级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强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淮北中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长浩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县衡山路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彩红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县南湖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  莉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华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县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春丽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第一实验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红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县通济实验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玫玫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县王集镇南刘集小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花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县第二实验小学桃李路校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小秋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经济开发区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史  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61087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9.85pt;mso-wrap-distance-left:9.05pt;mso-wrap-distance-right:0pt;mso-wrap-distance-top:0pt;mso-wrap-distance-bottom:0pt;margin-top:-8.85pt;mso-position-vertical-relative:text;margin-left:39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18:40Z</dcterms:created>
  <dc:creator>1</dc:creator>
  <dc:description/>
  <dc:language>en-US</dc:language>
  <cp:lastModifiedBy>彭栋</cp:lastModifiedBy>
  <cp:lastPrinted>2022-05-18T09:28:00Z</cp:lastPrinted>
  <dcterms:modified xsi:type="dcterms:W3CDTF">2022-05-18T01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F87031DA849C5B00BA655425EE8B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